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1889"/>
        <w:gridCol w:w="1440"/>
        <w:gridCol w:w="126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Методические пособия, средства обучения (оборудование, учебно-наглядны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лософия в исторической динамике культуры (2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[1-12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ведение в учебную дисциплину «Философия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и определения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философии в жизни человека 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посылки возникновения философ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вед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мировоззрения; исторические ти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ировоз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блемное поле философии; взаимосвяз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нтологической, гносеологиче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нтропологической, аксиологической проб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заимосвязь философии и науки, искус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рали, религ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ческие типы классической философ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новление философии в культурах древн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арактер древнегреческой культур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обенности античной философской трад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вропейской культур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,6,25,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,47,62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ософия эпохи Ренессан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ия и наука: поиски самоопред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ии в новоевропейской культур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лософская мысль эпохи Просв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емецкая классическая философия и ее роль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витии европейской философской мысл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18,23,24,31,33,39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новление и основные направления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еклассической философ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ка и современность – две эпохи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витии европейской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исторические формы позитивис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ии: классический позитивиз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опозитивизм, постпозитив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лософия экзистенциализма, ее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мы; феноменолог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,7,10,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28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лигиозная философия, ее 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ая герменевтика как метод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уманитарного по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лософия постмодернизм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,20,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софия и национальное самосознани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илософская мысль в Белару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этапы развития философской мыс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Бела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светительская деятельность в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ннего Средневековья; соци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ские и гуманистические иде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елорусской мысли эпохи Ренессанс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ового времени (Ф.Скорина, С.Поло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.Лыщинск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белорусского национ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амосознания в начале ХХ в.; философ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ультура и общественная жизнь Беларуси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временных услови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13,14,37,45,46,52,56,60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проблемы современной философии (18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2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91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ия бы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нтология как философское учение о быт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стемная организация бы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иалектика как философская теория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атегории диалектики; диалек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нерг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нятие природы; глобальные проблемы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истеме «человек – общество – природа»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спективы человеч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,11,13,15,19,24-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7,56,62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ская антроп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стратегии осмысления прир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ловека в классической философ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классические версии философских уч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челове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циализация, образование, коммуникац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ногомерность и системная природа созн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нание и эволюция форм отра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8,9,20,40,42,43,46,58,60,63-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,83-85,88,89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познания и философия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а познаваемости мира; струк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зна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нятие науки; наука как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циальный институт и система 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мпирический и теоретический уров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учного познания; методы науч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6,38,44,50,55,57,59,61,62,64,70,71,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ество как система; основные сфе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щественной жизни, их взаимосвяз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Линейные и нелинейные интерпре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сторического процесса. Формационная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ивилизационная парадигмы в философ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нятие культуры; роль духовной культуры 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жизни общ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-5,10,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,21,22,28,29,31,34,37,39,41,48,49,52,54,65,66,68,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4,76,86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(модуль-резю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ософия и диалог культур в современн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и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спективы и современные стратег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стойчивого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ительная диагностика освоения учебной дисциплины «Философ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5 закл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успеваемости студентов по разделам 1-2                                                                                   Защита рефе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spacing w:before="24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51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b">
    <w:name w:val="ab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Style6"/>
    <w:qFormat/>
    <w:rPr/>
  </w:style>
  <w:style w:type="character" w:styleId="St1">
    <w:name w:val="st1"/>
    <w:basedOn w:val="Style6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главление 1"/>
    <w:basedOn w:val="Normal"/>
    <w:next w:val="Normal"/>
    <w:qFormat/>
    <w:pPr>
      <w:tabs>
        <w:tab w:val="clear" w:pos="708"/>
        <w:tab w:val="right" w:pos="8494" w:leader="dot"/>
      </w:tabs>
      <w:autoSpaceDE w:val="false"/>
    </w:pPr>
    <w:rPr>
      <w:b/>
      <w:bCs/>
      <w:sz w:val="28"/>
      <w:szCs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360"/>
      <w:ind w:left="360" w:hanging="0"/>
      <w:jc w:val="both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 Знак"/>
    <w:basedOn w:val="Normal"/>
    <w:qFormat/>
    <w:pPr>
      <w:autoSpaceDE w:val="false"/>
      <w:ind w:left="6381" w:firstLine="709"/>
      <w:jc w:val="center"/>
    </w:pPr>
    <w:rPr>
      <w:sz w:val="28"/>
      <w:szCs w:val="28"/>
      <w:lang w:val="en-Z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14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16:00Z</dcterms:created>
  <dc:creator>svs</dc:creator>
  <dc:description/>
  <dc:language>en-US</dc:language>
  <cp:lastModifiedBy>home</cp:lastModifiedBy>
  <cp:lastPrinted>2012-09-05T09:23:00Z</cp:lastPrinted>
  <dcterms:modified xsi:type="dcterms:W3CDTF">2013-06-08T08:16:00Z</dcterms:modified>
  <cp:revision>2</cp:revision>
  <dc:subject/>
  <dc:title>Учреждение образования</dc:title>
</cp:coreProperties>
</file>